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8">
                <wp:simplePos x="0" y="0"/>
                <wp:positionH relativeFrom="column">
                  <wp:posOffset>2712720</wp:posOffset>
                </wp:positionH>
                <wp:positionV relativeFrom="paragraph">
                  <wp:posOffset>48260</wp:posOffset>
                </wp:positionV>
                <wp:extent cx="4038600" cy="2752090"/>
                <wp:effectExtent l="0" t="161290" r="161925" b="635"/>
                <wp:wrapNone/>
                <wp:docPr id="1" name="Rounded Rectangle 6" descr="90%"/>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solidFill>
                          <a:srgbClr val="deebf7"/>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 fillcolor="#deebf7" stroked="t" o:allowincell="f" style="position:absolute;margin-left:213.6pt;margin-top:3.8pt;width:317.95pt;height:216.65pt;mso-wrap-style:none;v-text-anchor:middle">
                <v:fill o:detectmouseclick="t" type="solid" color2="#211408"/>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TITHE APPPORTIONMEN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LACE-NAMES OF DAGENHAM</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6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9174480" cy="5094605"/>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Land that was tithe-free tends to be less accurately mapped and contains few if any of the details recorded for those parcels subject to tithe. For Wix, landowners merged their tithes for a cash payment.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2727325</wp:posOffset>
                </wp:positionH>
                <wp:positionV relativeFrom="paragraph">
                  <wp:posOffset>142875</wp:posOffset>
                </wp:positionV>
                <wp:extent cx="3881755" cy="353060"/>
                <wp:effectExtent l="0" t="0" r="0" b="0"/>
                <wp:wrapNone/>
                <wp:docPr id="3" name="Frame1"/>
                <a:graphic xmlns:a="http://schemas.openxmlformats.org/drawingml/2006/main">
                  <a:graphicData uri="http://schemas.microsoft.com/office/word/2010/wordprocessingShape">
                    <wps:wsp>
                      <wps:cNvSpPr txBox="1"/>
                      <wps:spPr>
                        <a:xfrm>
                          <a:off x="0" y="0"/>
                          <a:ext cx="3881755" cy="353060"/>
                        </a:xfrm>
                        <a:prstGeom prst="rect"/>
                        <a:solidFill>
                          <a:srgbClr val="DEEBF7"/>
                        </a:solidFill>
                        <a:ln w="9525">
                          <a:solidFill>
                            <a:srgbClr val="000000"/>
                          </a:solidFill>
                        </a:ln>
                      </wps:spPr>
                      <wps:txbx>
                        <w:txbxContent>
                          <w:p>
                            <w:pPr>
                              <w:pStyle w:val="Normal"/>
                              <w:rPr/>
                            </w:pPr>
                            <w:r>
                              <w:rPr>
                                <w:b/>
                                <w:sz w:val="22"/>
                                <w:szCs w:val="22"/>
                                <w:lang w:val="en-GB"/>
                              </w:rPr>
                              <w:t xml:space="preserve">The Parish of </w:t>
                            </w:r>
                            <w:r>
                              <w:rPr>
                                <w:b/>
                                <w:color w:val="FF0000"/>
                                <w:sz w:val="22"/>
                                <w:szCs w:val="22"/>
                                <w:lang w:val="en-GB"/>
                              </w:rPr>
                              <w:t>Dagenham</w:t>
                            </w:r>
                            <w:r>
                              <w:rPr>
                                <w:b/>
                                <w:color w:val="00B0F0"/>
                                <w:sz w:val="22"/>
                                <w:szCs w:val="22"/>
                                <w:lang w:val="en-GB"/>
                              </w:rPr>
                              <w:t xml:space="preserve"> </w:t>
                            </w:r>
                            <w:r>
                              <w:rPr>
                                <w:b/>
                                <w:color w:val="000000"/>
                                <w:sz w:val="22"/>
                                <w:szCs w:val="22"/>
                                <w:lang w:val="en-GB"/>
                              </w:rPr>
                              <w:t>formerly</w:t>
                            </w:r>
                            <w:r>
                              <w:rPr>
                                <w:b/>
                                <w:color w:val="FF0000"/>
                                <w:sz w:val="22"/>
                                <w:szCs w:val="22"/>
                                <w:lang w:val="en-GB"/>
                              </w:rPr>
                              <w:t xml:space="preserve"> </w:t>
                            </w:r>
                            <w:r>
                              <w:rPr>
                                <w:b/>
                                <w:sz w:val="22"/>
                                <w:szCs w:val="22"/>
                                <w:lang w:val="en-GB"/>
                              </w:rPr>
                              <w:t>in the County of Essex.</w:t>
                            </w:r>
                          </w:p>
                        </w:txbxContent>
                      </wps:txbx>
                      <wps:bodyPr anchor="t" lIns="91440" tIns="45720" rIns="91440" bIns="45720">
                        <a:noAutofit/>
                      </wps:bodyPr>
                    </wps:wsp>
                  </a:graphicData>
                </a:graphic>
              </wp:anchor>
            </w:drawing>
          </mc:Choice>
          <mc:Fallback>
            <w:pict>
              <v:rect fillcolor="#DEEBF7" strokecolor="#000000" strokeweight="0pt" style="position:absolute;rotation:-0;width:305.65pt;height:27.8pt;mso-wrap-distance-left:9.05pt;mso-wrap-distance-right:9.05pt;mso-wrap-distance-top:0pt;mso-wrap-distance-bottom:0pt;margin-top:11.25pt;mso-position-vertical-relative:text;margin-left:214.75pt;mso-position-horizontal-relative:margin">
                <v:textbox>
                  <w:txbxContent>
                    <w:p>
                      <w:pPr>
                        <w:pStyle w:val="Normal"/>
                        <w:rPr/>
                      </w:pPr>
                      <w:r>
                        <w:rPr>
                          <w:b/>
                          <w:sz w:val="22"/>
                          <w:szCs w:val="22"/>
                          <w:lang w:val="en-GB"/>
                        </w:rPr>
                        <w:t xml:space="preserve">The Parish of </w:t>
                      </w:r>
                      <w:r>
                        <w:rPr>
                          <w:b/>
                          <w:color w:val="FF0000"/>
                          <w:sz w:val="22"/>
                          <w:szCs w:val="22"/>
                          <w:lang w:val="en-GB"/>
                        </w:rPr>
                        <w:t>Dagenham</w:t>
                      </w:r>
                      <w:r>
                        <w:rPr>
                          <w:b/>
                          <w:color w:val="00B0F0"/>
                          <w:sz w:val="22"/>
                          <w:szCs w:val="22"/>
                          <w:lang w:val="en-GB"/>
                        </w:rPr>
                        <w:t xml:space="preserve"> </w:t>
                      </w:r>
                      <w:r>
                        <w:rPr>
                          <w:b/>
                          <w:color w:val="000000"/>
                          <w:sz w:val="22"/>
                          <w:szCs w:val="22"/>
                          <w:lang w:val="en-GB"/>
                        </w:rPr>
                        <w:t>formerly</w:t>
                      </w:r>
                      <w:r>
                        <w:rPr>
                          <w:b/>
                          <w:color w:val="FF0000"/>
                          <w:sz w:val="22"/>
                          <w:szCs w:val="22"/>
                          <w:lang w:val="en-GB"/>
                        </w:rPr>
                        <w:t xml:space="preserve"> </w:t>
                      </w:r>
                      <w:r>
                        <w:rPr>
                          <w:b/>
                          <w:sz w:val="22"/>
                          <w:szCs w:val="22"/>
                          <w:lang w:val="en-GB"/>
                        </w:rPr>
                        <w:t>in the County of Essex.</w:t>
                      </w:r>
                    </w:p>
                  </w:txbxContent>
                </v:textbox>
                <w10:wrap type="none"/>
              </v:rect>
            </w:pict>
          </mc:Fallback>
        </mc:AlternateContent>
      </w:r>
    </w:p>
    <w:p>
      <w:pPr>
        <w:pStyle w:val="Normal"/>
        <w:jc w:val="center"/>
        <w:rPr>
          <w:sz w:val="20"/>
          <w:szCs w:val="20"/>
        </w:rPr>
      </w:pPr>
      <w:r>
        <w:rPr>
          <w:sz w:val="20"/>
          <w:szCs w:val="20"/>
          <w:lang w:val="en-GB" w:eastAsia="en-US"/>
        </w:rPr>
        <w:drawing>
          <wp:inline distT="0" distB="0" distL="0" distR="0">
            <wp:extent cx="7832725" cy="5553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0" r="-7" b="-10"/>
                    <a:stretch>
                      <a:fillRect/>
                    </a:stretch>
                  </pic:blipFill>
                  <pic:spPr bwMode="auto">
                    <a:xfrm>
                      <a:off x="0" y="0"/>
                      <a:ext cx="7832725" cy="55530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34990</wp:posOffset>
                </wp:positionH>
                <wp:positionV relativeFrom="paragraph">
                  <wp:posOffset>3848100</wp:posOffset>
                </wp:positionV>
                <wp:extent cx="1981200" cy="509905"/>
                <wp:effectExtent l="0" t="0" r="0" b="0"/>
                <wp:wrapNone/>
                <wp:docPr id="5" name="Frame2"/>
                <a:graphic xmlns:a="http://schemas.openxmlformats.org/drawingml/2006/main">
                  <a:graphicData uri="http://schemas.microsoft.com/office/word/2010/wordprocessingShape">
                    <wps:wsp>
                      <wps:cNvSpPr txBox="1"/>
                      <wps:spPr>
                        <a:xfrm>
                          <a:off x="0" y="0"/>
                          <a:ext cx="1981200" cy="509905"/>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Reproduced by permission of    </w:t>
                            </w:r>
                          </w:p>
                          <w:p>
                            <w:pPr>
                              <w:pStyle w:val="Normal"/>
                              <w:rPr>
                                <w:sz w:val="20"/>
                                <w:szCs w:val="20"/>
                              </w:rPr>
                            </w:pPr>
                            <w:r>
                              <w:rPr>
                                <w:sz w:val="20"/>
                                <w:szCs w:val="20"/>
                              </w:rPr>
                              <w:t xml:space="preserve">            </w:t>
                            </w:r>
                            <w:r>
                              <w:rPr>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56pt;height:40.15pt;mso-wrap-distance-left:9.05pt;mso-wrap-distance-right:9.05pt;mso-wrap-distance-top:0pt;mso-wrap-distance-bottom:0pt;margin-top:303pt;mso-position-vertical-relative:text;margin-left:443.7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Reproduced by permission of    </w:t>
                      </w:r>
                    </w:p>
                    <w:p>
                      <w:pPr>
                        <w:pStyle w:val="Normal"/>
                        <w:rPr>
                          <w:sz w:val="20"/>
                          <w:szCs w:val="20"/>
                        </w:rPr>
                      </w:pPr>
                      <w:r>
                        <w:rPr>
                          <w:sz w:val="20"/>
                          <w:szCs w:val="20"/>
                        </w:rPr>
                        <w:t xml:space="preserve">            </w:t>
                      </w:r>
                      <w:r>
                        <w:rPr>
                          <w:sz w:val="20"/>
                          <w:szCs w:val="20"/>
                        </w:rPr>
                        <w:t>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arish of Dagenham (in the Hundred of Becontree).</w:t>
      </w:r>
      <w:r>
        <w:rPr>
          <w:color w:val="000000"/>
          <w:w w:val="1"/>
          <w:sz w:val="2"/>
          <w:szCs w:val="2"/>
          <w:shd w:fill="000000" w:val="clear"/>
          <w:lang w:val="en-US" w:bidi="en-US"/>
        </w:rPr>
        <w:t xml:space="preserve"> </w:t>
      </w:r>
    </w:p>
    <w:p>
      <w:pPr>
        <w:pStyle w:val="Normal"/>
        <w:rPr>
          <w:sz w:val="20"/>
          <w:szCs w:val="20"/>
          <w:lang w:val="en-GB"/>
        </w:rPr>
      </w:pPr>
      <w:r>
        <w:rPr>
          <w:sz w:val="20"/>
          <w:szCs w:val="20"/>
          <w:lang w:val="en-GB"/>
        </w:rPr>
        <w:t xml:space="preserve">    </w:t>
      </w:r>
    </w:p>
    <w:p>
      <w:pPr>
        <w:pStyle w:val="Normal"/>
        <w:rPr/>
      </w:pPr>
      <w:r>
        <w:rPr>
          <w:sz w:val="20"/>
          <w:szCs w:val="20"/>
          <w:lang w:val="en-GB"/>
        </w:rPr>
        <w:t xml:space="preserve">  </w:t>
      </w:r>
      <w:r>
        <w:rPr>
          <w:sz w:val="20"/>
          <w:szCs w:val="20"/>
          <w:lang w:val="en-GB"/>
        </w:rPr>
        <w:t>The Tithe Award (Apportionment) of Dagenham (Essex Record Office D/CT 110a), dated 1844, shows a rent-charge including glebe of £1036-13-6 payable to The Master &amp; Wardens of Brentwood Grammar School (founded by Antony Brown) and  £851-2-6 to the vicar Rev Thomas Lewis Fanshawe. The whole parish measured 4531 acres 2 roods of which 3405a were arable, 975a meadow and pasture, 83a reeds, 39a woods, 25a waste and common, and 4a 2r glebe.  The Tithe Commissioners were William Blamire and JW Buller, the Assistant Francis Offley Martin of Linclons Inn, the Valuers Thomas Lee and Thomas Waters Twyford of Romford.    The Tithe map (ERO: D/CT 110b) was surveyed at a scale of  33.3” = 1 mile and measures 226”x96”.</w:t>
      </w:r>
    </w:p>
    <w:p>
      <w:pPr>
        <w:pStyle w:val="Normal"/>
        <w:rPr>
          <w:sz w:val="20"/>
          <w:szCs w:val="20"/>
          <w:lang w:val="en-GB"/>
        </w:rPr>
      </w:pPr>
      <w:r>
        <w:rPr>
          <w:sz w:val="20"/>
          <w:szCs w:val="20"/>
          <w:lang w:val="en-GB"/>
        </w:rPr>
      </w:r>
    </w:p>
    <w:p>
      <w:pPr>
        <w:pStyle w:val="Normal"/>
        <w:rPr>
          <w:sz w:val="20"/>
          <w:szCs w:val="20"/>
          <w:lang w:val="en-GB"/>
        </w:rPr>
      </w:pPr>
      <w:r>
        <w:rPr>
          <w:i/>
          <w:sz w:val="20"/>
          <w:szCs w:val="20"/>
          <w:lang w:val="en-GB"/>
        </w:rPr>
        <w:t>Deccanhaam</w:t>
      </w:r>
      <w:r>
        <w:rPr>
          <w:sz w:val="20"/>
          <w:szCs w:val="20"/>
          <w:lang w:val="en-GB"/>
        </w:rPr>
        <w:t xml:space="preserve"> is documented in 692-3 and </w:t>
      </w:r>
      <w:r>
        <w:rPr>
          <w:i/>
          <w:sz w:val="20"/>
          <w:szCs w:val="20"/>
          <w:lang w:val="en-GB"/>
        </w:rPr>
        <w:t>Dæccanhaam</w:t>
      </w:r>
      <w:r>
        <w:rPr>
          <w:sz w:val="20"/>
          <w:szCs w:val="20"/>
          <w:lang w:val="en-GB"/>
        </w:rPr>
        <w:t xml:space="preserve"> </w:t>
      </w:r>
      <w:r>
        <w:rPr>
          <w:i/>
          <w:sz w:val="20"/>
          <w:szCs w:val="20"/>
          <w:lang w:val="en-GB"/>
        </w:rPr>
        <w:t>c.</w:t>
      </w:r>
      <w:r>
        <w:rPr>
          <w:sz w:val="20"/>
          <w:szCs w:val="20"/>
          <w:lang w:val="en-GB"/>
        </w:rPr>
        <w:t xml:space="preserve">687 in the charter of Œdilred, a member of the royal household perhaps sub-king, to Æthelburga abbess of Barking Abbey. The gift confirms the endowment of King Suidfred of 40 hides at Barking to which a further 35 hides were added to include Dagenham, Wyfields in Great Ilford, Rainham and </w:t>
      </w:r>
      <w:r>
        <w:rPr>
          <w:i/>
          <w:sz w:val="20"/>
          <w:szCs w:val="20"/>
          <w:lang w:val="en-GB"/>
        </w:rPr>
        <w:t>Angenlabeshaam</w:t>
      </w:r>
      <w:r>
        <w:rPr>
          <w:sz w:val="20"/>
          <w:szCs w:val="20"/>
          <w:lang w:val="en-GB"/>
        </w:rPr>
        <w:t xml:space="preserve"> (Reaney, 1935; Hart, 1971; York, 1997).  </w:t>
      </w:r>
      <w:r>
        <w:rPr>
          <w:i/>
          <w:sz w:val="20"/>
          <w:szCs w:val="20"/>
          <w:lang w:val="en-GB"/>
        </w:rPr>
        <w:t>Dakeham</w:t>
      </w:r>
      <w:r>
        <w:rPr>
          <w:sz w:val="20"/>
          <w:szCs w:val="20"/>
          <w:lang w:val="en-GB"/>
        </w:rPr>
        <w:t xml:space="preserve"> and </w:t>
      </w:r>
      <w:r>
        <w:rPr>
          <w:i/>
          <w:sz w:val="20"/>
          <w:szCs w:val="20"/>
          <w:lang w:val="en-GB"/>
        </w:rPr>
        <w:t>Dakenham</w:t>
      </w:r>
      <w:r>
        <w:rPr>
          <w:sz w:val="20"/>
          <w:szCs w:val="20"/>
          <w:lang w:val="en-GB"/>
        </w:rPr>
        <w:t xml:space="preserve"> appear in 1194 and 1248 (Ekwall, 1960; Kemble, 2007), translated as Dæcca’s settl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ere these manors: </w:t>
      </w:r>
      <w:r>
        <w:rPr>
          <w:b/>
          <w:sz w:val="20"/>
          <w:szCs w:val="20"/>
          <w:lang w:val="en-GB"/>
        </w:rPr>
        <w:t>1. Dagenham</w:t>
      </w:r>
      <w:r>
        <w:rPr>
          <w:sz w:val="20"/>
          <w:szCs w:val="20"/>
          <w:lang w:val="en-GB"/>
        </w:rPr>
        <w:t xml:space="preserve"> was held by Edmond de Northtoft from the Abbess of Barking </w:t>
      </w:r>
      <w:r>
        <w:rPr>
          <w:i/>
          <w:sz w:val="20"/>
          <w:szCs w:val="20"/>
          <w:lang w:val="en-GB"/>
        </w:rPr>
        <w:t>t.</w:t>
      </w:r>
      <w:r>
        <w:rPr>
          <w:sz w:val="20"/>
          <w:szCs w:val="20"/>
          <w:lang w:val="en-GB"/>
        </w:rPr>
        <w:t xml:space="preserve">Edward III. </w:t>
      </w:r>
      <w:r>
        <w:rPr>
          <w:b/>
          <w:sz w:val="20"/>
          <w:szCs w:val="20"/>
          <w:lang w:val="en-GB"/>
        </w:rPr>
        <w:t>2. Cockermouth</w:t>
      </w:r>
      <w:r>
        <w:rPr>
          <w:sz w:val="20"/>
          <w:szCs w:val="20"/>
          <w:lang w:val="en-GB"/>
        </w:rPr>
        <w:t xml:space="preserve">, the house 1 mile southwest of the church. John de Cockermouth had licence in 1330 of the abbess a messuage, 140 acres of arable, 8 acres of wood etc.   In 1565 it was granted to Sir Antony Brown of South Weald, chief justice of the pleas (died 1567). In 1589 it was held by William Nutbrowne. The farm was renamed Merrielands </w:t>
      </w:r>
      <w:r>
        <w:rPr>
          <w:i/>
          <w:sz w:val="20"/>
          <w:szCs w:val="20"/>
          <w:lang w:val="en-GB"/>
        </w:rPr>
        <w:t>c.</w:t>
      </w:r>
      <w:r>
        <w:rPr>
          <w:sz w:val="20"/>
          <w:szCs w:val="20"/>
          <w:lang w:val="en-GB"/>
        </w:rPr>
        <w:t xml:space="preserve">1890.  </w:t>
      </w:r>
      <w:r>
        <w:rPr>
          <w:b/>
          <w:sz w:val="20"/>
          <w:szCs w:val="20"/>
          <w:lang w:val="en-GB"/>
        </w:rPr>
        <w:t>3.</w:t>
      </w:r>
      <w:r>
        <w:rPr>
          <w:sz w:val="20"/>
          <w:szCs w:val="20"/>
          <w:lang w:val="en-GB"/>
        </w:rPr>
        <w:t xml:space="preserve"> </w:t>
      </w:r>
      <w:r>
        <w:rPr>
          <w:b/>
          <w:sz w:val="20"/>
          <w:szCs w:val="20"/>
          <w:lang w:val="en-GB"/>
        </w:rPr>
        <w:t>Parslowes</w:t>
      </w:r>
      <w:r>
        <w:rPr>
          <w:sz w:val="20"/>
          <w:szCs w:val="20"/>
          <w:lang w:val="en-GB"/>
        </w:rPr>
        <w:t xml:space="preserve">, 1½ miles northwest of the church, took its name from the family of Hugh Passelewe, </w:t>
      </w:r>
      <w:r>
        <w:rPr>
          <w:i/>
          <w:sz w:val="20"/>
          <w:szCs w:val="20"/>
          <w:lang w:val="en-GB"/>
        </w:rPr>
        <w:t>c.</w:t>
      </w:r>
      <w:r>
        <w:rPr>
          <w:sz w:val="20"/>
          <w:szCs w:val="20"/>
          <w:lang w:val="en-GB"/>
        </w:rPr>
        <w:t xml:space="preserve">1250 . In 1568 Martin Bowes passed it to Rowland Haywood, alderman of London, and Thomas Wibraham. </w:t>
      </w:r>
      <w:r>
        <w:rPr>
          <w:b/>
          <w:sz w:val="20"/>
          <w:szCs w:val="20"/>
          <w:lang w:val="en-GB"/>
        </w:rPr>
        <w:t>4.</w:t>
      </w:r>
      <w:r>
        <w:rPr>
          <w:sz w:val="20"/>
          <w:szCs w:val="20"/>
          <w:lang w:val="en-GB"/>
        </w:rPr>
        <w:t xml:space="preserve"> </w:t>
      </w:r>
      <w:r>
        <w:rPr>
          <w:b/>
          <w:sz w:val="20"/>
          <w:szCs w:val="20"/>
          <w:lang w:val="en-GB"/>
        </w:rPr>
        <w:t>Valence</w:t>
      </w:r>
      <w:r>
        <w:rPr>
          <w:sz w:val="20"/>
          <w:szCs w:val="20"/>
          <w:lang w:val="en-GB"/>
        </w:rPr>
        <w:t>, one mile north of Parslowes, takes its name from the Valence family, earls of Pembroke. Henry Merttins, elder brother of George, Lord Mayor of London, purchased the estate in 1725; he is buried in the church (Morant, 1768; Reaney, 1935).</w:t>
      </w:r>
    </w:p>
    <w:p>
      <w:pPr>
        <w:pStyle w:val="Normal"/>
        <w:rPr>
          <w:sz w:val="20"/>
          <w:szCs w:val="20"/>
          <w:lang w:val="en-GB"/>
        </w:rPr>
      </w:pPr>
      <w:r>
        <w:rPr>
          <w:sz w:val="20"/>
          <w:szCs w:val="20"/>
          <w:lang w:val="en-GB"/>
        </w:rPr>
      </w:r>
    </w:p>
    <w:p>
      <w:pPr>
        <w:pStyle w:val="Normal"/>
        <w:rPr/>
      </w:pPr>
      <w:r>
        <w:rPr>
          <w:sz w:val="20"/>
          <w:szCs w:val="20"/>
          <w:lang w:val="en-GB"/>
        </w:rPr>
        <w:t xml:space="preserve">The boroughs of Dagenham and Barking were merged into the London Borough of Barking in 1965. From a village in </w:t>
      </w:r>
      <w:r>
        <w:rPr>
          <w:i/>
          <w:sz w:val="20"/>
          <w:szCs w:val="20"/>
          <w:lang w:val="en-GB"/>
        </w:rPr>
        <w:t>c</w:t>
      </w:r>
      <w:r>
        <w:rPr>
          <w:sz w:val="20"/>
          <w:szCs w:val="20"/>
          <w:lang w:val="en-GB"/>
        </w:rPr>
        <w:t>.1900, rapid expansion occurred after 1919 of the Becontree Estate. The church of SS Peter &amp; Paul has a C13 chancel and a C15 north chapel. Cross Keys Inn is a C15 hall house with crosswings. Hooks Hall Farmhouse is timber-framed, C17(Pevsner,2005).</w:t>
      </w:r>
    </w:p>
    <w:p>
      <w:pPr>
        <w:pStyle w:val="Normal"/>
        <w:rPr>
          <w:sz w:val="20"/>
          <w:szCs w:val="20"/>
          <w:lang w:val="en-GB"/>
        </w:rPr>
      </w:pPr>
      <w:r>
        <w:rPr>
          <w:sz w:val="20"/>
          <w:szCs w:val="20"/>
          <w:lang w:val="en-GB"/>
        </w:rPr>
        <w:t xml:space="preserve">    </w:t>
      </w:r>
    </w:p>
    <w:p>
      <w:pPr>
        <w:pStyle w:val="Normal"/>
        <w:rPr/>
      </w:pPr>
      <w:r>
        <w:rPr>
          <w:sz w:val="20"/>
          <w:szCs w:val="20"/>
          <w:lang w:val="en-GB"/>
        </w:rPr>
        <w:t xml:space="preserve">Christie (1926) understandably declines to identify the moot, which had presumably been at a prominent tree on Becontree Heath before the Royal Liberty of Havering was taken out of the eastern part of Becontree Hundred in 1465, though the Chapman &amp; Andre map (1777) sites it just east of Valence House.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Place- and field-names from other documents are shown against the Tithe names.  See also O’Leary, JG, Reaney, PH, et al, “Place-names of Dagenham”, Essex Record Office, 2004 and </w:t>
      </w:r>
      <w:hyperlink r:id="rId6">
        <w:r>
          <w:rPr>
            <w:rStyle w:val="InternetLink"/>
            <w:sz w:val="20"/>
            <w:szCs w:val="20"/>
            <w:lang w:val="en-GB"/>
          </w:rPr>
          <w:t>www.essex.ac.uk/history/esah/essexplacenames</w:t>
        </w:r>
      </w:hyperlink>
      <w:r>
        <w:rPr>
          <w:sz w:val="20"/>
          <w:szCs w:val="20"/>
          <w:lang w:val="en-GB"/>
        </w:rPr>
        <w:t xml:space="preserve">, then click on ‘Books’. </w:t>
      </w:r>
    </w:p>
    <w:p>
      <w:pPr>
        <w:pStyle w:val="Normal"/>
        <w:rPr>
          <w:b/>
          <w:b/>
          <w:sz w:val="20"/>
          <w:szCs w:val="20"/>
          <w:lang w:val="en-GB"/>
        </w:rPr>
      </w:pPr>
      <w:r>
        <w:rPr>
          <w:b/>
          <w:sz w:val="20"/>
          <w:szCs w:val="20"/>
          <w:lang w:val="en-GB"/>
        </w:rPr>
      </w:r>
    </w:p>
    <w:p>
      <w:pPr>
        <w:pStyle w:val="Normal"/>
        <w:rPr/>
      </w:pPr>
      <w:r>
        <w:rPr>
          <w:b/>
          <w:sz w:val="20"/>
          <w:szCs w:val="20"/>
          <w:lang w:val="en-GB"/>
        </w:rPr>
        <w:t>References</w:t>
      </w:r>
      <w:r>
        <w:rPr>
          <w:sz w:val="20"/>
          <w:szCs w:val="20"/>
          <w:lang w:val="en-GB"/>
        </w:rPr>
        <w:t>:</w:t>
      </w:r>
    </w:p>
    <w:p>
      <w:pPr>
        <w:sectPr>
          <w:footerReference w:type="default" r:id="rId7"/>
          <w:type w:val="nextPage"/>
          <w:pgSz w:orient="landscape" w:w="16838" w:h="11906"/>
          <w:pgMar w:left="936" w:right="720" w:gutter="0" w:header="0" w:top="720" w:footer="708" w:bottom="764"/>
          <w:pgNumType w:fmt="decimal"/>
          <w:formProt w:val="false"/>
          <w:textDirection w:val="lrTb"/>
          <w:docGrid w:type="default" w:linePitch="360" w:charSpace="0"/>
        </w:sectPr>
      </w:pPr>
    </w:p>
    <w:p>
      <w:pPr>
        <w:pStyle w:val="Normal"/>
        <w:rPr/>
      </w:pPr>
      <w:r>
        <w:rPr>
          <w:sz w:val="20"/>
          <w:szCs w:val="20"/>
          <w:lang w:val="en-GB"/>
        </w:rPr>
        <w:t xml:space="preserve">Christie, M., 1926. Essex Hundred Moots. </w:t>
      </w:r>
      <w:r>
        <w:rPr>
          <w:i/>
          <w:sz w:val="20"/>
          <w:szCs w:val="20"/>
          <w:lang w:val="en-GB"/>
        </w:rPr>
        <w:t>Trans Essex Archaeological Society,</w:t>
      </w:r>
      <w:r>
        <w:rPr>
          <w:sz w:val="20"/>
          <w:szCs w:val="20"/>
          <w:lang w:val="en-GB"/>
        </w:rPr>
        <w:t xml:space="preserve">  xviii (3), 193.</w:t>
      </w:r>
    </w:p>
    <w:p>
      <w:pPr>
        <w:pStyle w:val="Normal"/>
        <w:rPr>
          <w:sz w:val="20"/>
          <w:szCs w:val="20"/>
          <w:lang w:val="en-GB"/>
        </w:rPr>
      </w:pPr>
      <w:r>
        <w:rPr>
          <w:sz w:val="20"/>
          <w:szCs w:val="20"/>
          <w:lang w:val="en-GB"/>
        </w:rPr>
        <w:t>Ekwall, E., 1960. Dictionary of English Place-names. Oxford.</w:t>
      </w:r>
    </w:p>
    <w:p>
      <w:pPr>
        <w:pStyle w:val="Normal"/>
        <w:rPr>
          <w:sz w:val="20"/>
          <w:szCs w:val="20"/>
          <w:lang w:val="en-GB"/>
        </w:rPr>
      </w:pPr>
      <w:r>
        <w:rPr>
          <w:sz w:val="20"/>
          <w:szCs w:val="20"/>
          <w:lang w:val="en-GB"/>
        </w:rPr>
        <w:t>Hart, C., 1971. Early Charters of Essex. Leicester.</w:t>
      </w:r>
    </w:p>
    <w:p>
      <w:pPr>
        <w:pStyle w:val="Normal"/>
        <w:rPr/>
      </w:pPr>
      <w:r>
        <w:rPr>
          <w:sz w:val="20"/>
          <w:szCs w:val="20"/>
          <w:lang w:val="en-GB"/>
        </w:rPr>
        <w:t>Kemble, J., 2007. Essex Place-names, Places, Streets &amp; People. Historical Publications.  pp 27, 29, 60.</w:t>
      </w:r>
    </w:p>
    <w:p>
      <w:pPr>
        <w:pStyle w:val="Normal"/>
        <w:rPr/>
      </w:pPr>
      <w:r>
        <w:rPr>
          <w:sz w:val="20"/>
          <w:szCs w:val="20"/>
          <w:lang w:val="en-GB"/>
        </w:rPr>
        <w:t>Kemble, J., 2009. Prehistoric &amp; Roman Essex. Stroud. p, 129.</w:t>
      </w:r>
    </w:p>
    <w:p>
      <w:pPr>
        <w:pStyle w:val="Normal"/>
        <w:rPr>
          <w:sz w:val="20"/>
          <w:szCs w:val="20"/>
          <w:lang w:val="en-GB"/>
        </w:rPr>
      </w:pPr>
      <w:r>
        <w:rPr>
          <w:sz w:val="20"/>
          <w:szCs w:val="20"/>
          <w:lang w:val="en-GB"/>
        </w:rPr>
        <w:t xml:space="preserve">Kemble, J., 2014. ‘New’ Anglo-Saxon Charters. </w:t>
      </w:r>
      <w:r>
        <w:rPr>
          <w:i/>
          <w:sz w:val="20"/>
          <w:szCs w:val="20"/>
          <w:lang w:val="en-GB"/>
        </w:rPr>
        <w:t>Essex Archaeology &amp; History</w:t>
      </w:r>
      <w:r>
        <w:rPr>
          <w:sz w:val="20"/>
          <w:szCs w:val="20"/>
          <w:lang w:val="en-GB"/>
        </w:rPr>
        <w:t>, 4</w:t>
      </w:r>
      <w:r>
        <w:rPr>
          <w:sz w:val="20"/>
          <w:szCs w:val="20"/>
          <w:vertAlign w:val="superscript"/>
          <w:lang w:val="en-GB"/>
        </w:rPr>
        <w:t>th</w:t>
      </w:r>
      <w:r>
        <w:rPr>
          <w:sz w:val="20"/>
          <w:szCs w:val="20"/>
          <w:lang w:val="en-GB"/>
        </w:rPr>
        <w:t xml:space="preserve"> series, vol 5, 204.</w:t>
      </w:r>
    </w:p>
    <w:p>
      <w:pPr>
        <w:pStyle w:val="Normal"/>
        <w:rPr>
          <w:sz w:val="20"/>
          <w:szCs w:val="20"/>
          <w:lang w:val="en-GB"/>
        </w:rPr>
      </w:pPr>
      <w:r>
        <w:rPr>
          <w:sz w:val="20"/>
          <w:szCs w:val="20"/>
          <w:lang w:val="en-GB"/>
        </w:rPr>
        <w:t xml:space="preserve">Morant, P., 1768; History &amp; Antiquities of the County of Essex. i, 9. </w:t>
      </w:r>
    </w:p>
    <w:p>
      <w:pPr>
        <w:pStyle w:val="Normal"/>
        <w:rPr/>
      </w:pPr>
      <w:r>
        <w:rPr>
          <w:sz w:val="20"/>
          <w:szCs w:val="20"/>
          <w:lang w:val="en-GB"/>
        </w:rPr>
        <w:t>Pevsner, N., Cherry, B., OBrien, C., 2005. Buildings of England – London East,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Yorke, B., 1997. Kings &amp; Kingdoms of Early Anglo-Saxon England. Routledge, p53.</w:t>
      </w:r>
    </w:p>
    <w:p>
      <w:pPr>
        <w:sectPr>
          <w:type w:val="continuous"/>
          <w:pgSz w:orient="landscape" w:w="16838" w:h="11906"/>
          <w:pgMar w:left="936" w:right="720" w:gutter="0" w:header="0" w:top="720" w:footer="708" w:bottom="764"/>
          <w:formProt w:val="false"/>
          <w:textDirection w:val="lrTb"/>
          <w:docGrid w:type="default" w:linePitch="360" w:charSpace="0"/>
        </w:sectPr>
      </w:pPr>
    </w:p>
    <w:p>
      <w:pPr>
        <w:pStyle w:val="Normal"/>
        <w:numPr>
          <w:ilvl w:val="0"/>
          <w:numId w:val="0"/>
        </w:numPr>
        <w:rPr>
          <w:b/>
          <w:b/>
          <w:sz w:val="22"/>
          <w:szCs w:val="22"/>
          <w:lang w:val="en-GB"/>
        </w:rPr>
      </w:pPr>
      <w:r>
        <w:rPr>
          <w:b/>
          <w:sz w:val="22"/>
          <w:szCs w:val="22"/>
          <w:lang w:val="en-GB"/>
        </w:rPr>
      </w:r>
    </w:p>
    <w:p>
      <w:pPr>
        <w:sectPr>
          <w:footerReference w:type="default" r:id="rId8"/>
          <w:type w:val="nextPage"/>
          <w:pgSz w:orient="landscape" w:w="16838" w:h="11906"/>
          <w:pgMar w:left="363" w:right="318" w:gutter="0" w:header="0" w:top="318" w:footer="708" w:bottom="764"/>
          <w:pgNumType w:fmt="decimal"/>
          <w:formProt w:val="false"/>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Dagenham - by Parcel No.</w:t>
      </w:r>
    </w:p>
    <w:p>
      <w:pPr>
        <w:pStyle w:val="Normal"/>
        <w:jc w:val="center"/>
        <w:rPr>
          <w:b/>
          <w:b/>
          <w:sz w:val="18"/>
          <w:szCs w:val="18"/>
          <w:lang w:val="en-GB"/>
        </w:rPr>
      </w:pPr>
      <w:r>
        <w:rPr>
          <w:b/>
          <w:sz w:val="18"/>
          <w:szCs w:val="18"/>
          <w:lang w:val="en-GB"/>
        </w:rPr>
        <w:t>www.essex.ac.uk/history/esah/essexplacenames</w:t>
      </w:r>
    </w:p>
    <w:p>
      <w:pPr>
        <w:pStyle w:val="Normal"/>
        <w:jc w:val="center"/>
        <w:rPr>
          <w:b/>
          <w:b/>
          <w:sz w:val="22"/>
          <w:szCs w:val="22"/>
          <w:lang w:val="en-GB"/>
        </w:rPr>
      </w:pPr>
      <w:r>
        <w:rPr>
          <w:b/>
          <w:sz w:val="22"/>
          <w:szCs w:val="22"/>
          <w:lang w:val="en-GB"/>
        </w:rPr>
      </w:r>
    </w:p>
    <w:tbl>
      <w:tblPr>
        <w:tblW w:w="15650" w:type="dxa"/>
        <w:jc w:val="left"/>
        <w:tblInd w:w="-110" w:type="dxa"/>
        <w:tblLayout w:type="fixed"/>
        <w:tblCellMar>
          <w:top w:w="0" w:type="dxa"/>
          <w:left w:w="108" w:type="dxa"/>
          <w:bottom w:w="0" w:type="dxa"/>
          <w:right w:w="108" w:type="dxa"/>
        </w:tblCellMar>
      </w:tblPr>
      <w:tblGrid>
        <w:gridCol w:w="1984"/>
        <w:gridCol w:w="1984"/>
        <w:gridCol w:w="650"/>
        <w:gridCol w:w="572"/>
        <w:gridCol w:w="516"/>
        <w:gridCol w:w="516"/>
        <w:gridCol w:w="538"/>
        <w:gridCol w:w="472"/>
        <w:gridCol w:w="616"/>
        <w:gridCol w:w="1505"/>
        <w:gridCol w:w="2436"/>
        <w:gridCol w:w="2268"/>
        <w:gridCol w:w="1593"/>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v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g Hill hs, stabl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khell, 1346,Ct; Great Hog Hill, 1590,ER xv</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erling, James Sherm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lick,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v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ov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has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t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raw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wing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cIntosh,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ckeri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y,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kell,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kes, Luk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ence, Adolph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ing,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George;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right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e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edg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Edward;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edg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Jess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nstall,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i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scom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y,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ll,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ch,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ham, Jan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kell,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k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young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r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n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son,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rell,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vens,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d, Nath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 H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el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thorp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ffs,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lbu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Jonath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Robert;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yer,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Sus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thorp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lbu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y,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T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l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at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s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s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Nathaniel;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inswor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umphr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Pet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le, Robert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ch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is, Nath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Wm;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amuel;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el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scome, Wm;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ce, Wm;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ames;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us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George;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y,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Archer;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yer, Thomas;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ling,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ence, Adolph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pr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ildings, y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bldg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inswor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t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rling,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½</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ord,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oo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Hous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is,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room,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ks Gate chapel,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Marks Gate, 1777,C. Independent Chape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 de Merk, 1330,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ebuck Beer Hs, yd, gdb</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Georg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iver,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ks Gate mead, st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Gate P.H., stabl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Ca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Ca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es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ttage, stabl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cklad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cklad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cklad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Stephen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bleto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ci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bleto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bleto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Marks Gate Mill/ Wind Corn, Little hs,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Gate, 1777,C; - Stone, 1641,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ve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 de Merk, 1330,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ve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Seven acre sho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estnut T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Gat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 ea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 we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derne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du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Eight acres/ Du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 ar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eepcotes/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er,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mestead, yd, po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er,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pp,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to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umphr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seland (Gate), 1609,LRMB,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ichard Rose, 1392,AddCh</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c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awrence, Jame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llope,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lbo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f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Pet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om, Christopher Edmun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ger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illet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om, Christopher Edmun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ger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 Pon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aw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adnalls Farm, hmstd, yd,pon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dnals, 1768,Moran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Padenhale, 1303, in (Gt) Ilfor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rabtree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heat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c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ar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oulder of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ation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hadwell Mills/ 3 corn mill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e Three Mills, 1836,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da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ing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ington,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in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ebury,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in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in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rkham,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nch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all,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s 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anon, Waste land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ccupiers of land N of Turnpike rd, charged to Paris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 over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 over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anon, Waste land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ccupiers of land N of Turnpike rd, charged to Paris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enc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dwell Heath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ai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lip at the Whalebo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anon, Waste land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ccupiers of land N of Turnpike rd, charged to Paris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ll Collecto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iddx &amp; Essex Roads,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pt of 7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 Throat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ap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alebone Beer Hs,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dyard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d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Jonathan 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r Hilliard, 1616,B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dyards hs,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Jonathan 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hs,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alebone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s Lane, moei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amp; Was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iddx &amp; Essex Roads,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Lane field (p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amp; Whalebone Lan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amp; Whalebone Lan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amp; Whalebone Lan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sland Lane</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a,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 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a,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ripping Pond field(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 &amp; a r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ather Bed Lane (late pt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rall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ice Purland, 1553,Wi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ner, John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ner, John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ite Horse Inn,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cot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rringt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y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all,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e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5</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ard,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att,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dall, Theophil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ven,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1</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amp;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Baptist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s Beer H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d,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 cottage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ooner,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 houses, ctt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nedy, Angu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ck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ho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n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fe,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nsd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el,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es,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zey, Jan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ley, James;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rber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cken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rber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phri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ants heir/in Comm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mor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ida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mor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dg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rkin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Sus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ner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le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nc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dg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arn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south of Farmyd Farm/Hmst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dwell Heath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wdwell, 1572,Bkng PR; Chardwell, 1574,Sssn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udewell, 1254,Ass; Chauldwell, 1544,LP</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ttys Lane N of rlw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as Chitty, 1734,Shawcro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lackheth al. Chaldwell heth,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d,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tlov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use, yd, gd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ham,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lackheth al. Chaldwell heth,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angey Hall (pt of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18"/>
                <w:szCs w:val="18"/>
              </w:rPr>
              <w:t>Wangyhall, 1542,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iece north of rail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lwy west of Chadwell Heath Bri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angey House, stable, 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Wanghou, Wangye (manor), 1254,Ass; Wangeo, 1486-93,ECP; Wangyhall, 1542,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yal Oak Beer Hs,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d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vi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t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ick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t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 George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or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vi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younger,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ittys Lane S of rlw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ight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lopes &amp; land S of rlw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mta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llow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wpit or Gallow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 Hay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od &amp; Rail pond Fie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ar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fred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ptons Farm,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ypton,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Godebold de Tripeton, 1348,HRO</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ptons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ypton,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ve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Charlott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Road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urrant Tree Piec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arn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eather Bed 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arm yar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ripping Pond field(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sland Lane, 1641,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d N of rail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lwy east of Whalebone Lane bri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d S of rail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Lane (pt), disus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mfor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he Hoppet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alebone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y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l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Zechar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efferie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ight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Sho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mo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ntry Heath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an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t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entry Heat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entry Heat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ntrye Hethe, 1594,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ron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t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younger,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Willi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oll,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nders,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ett,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don,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p &amp; Anchor Beer hs, bldgs,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H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x,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ntrye Hethe, 1594,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kentre hathe, 13th, EAS xvi; Byntreheth, 1452,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po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ight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urth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ith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nut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Warren House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amp;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ittle Walnut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sta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d around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llance Farm, Mansion,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Vallance, 1566, Shawcross; Vulens, Valence, 1594,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Agnes de Valencia, 1309,Ipm; Owner John Henry Merttin,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7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Coppi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d,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tteridg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od Lane, moie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bs Ho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omfield or Plum tre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lomeshopes al Plomes mead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mb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tle yard,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moie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ralt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inswort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Broomfield Wood/ Nightingal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tman,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t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Providence Row 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Elm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ive Elms Wood,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ralter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vil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mithy,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de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ch rd from Gibralter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sop,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nk,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Elms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odboltes (al (lez) ffyve elmes), 1609, 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rner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slough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kslough lane, 1837,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abrook, Samuel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abrook, Samuel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abrook, Samuel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ewi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ewi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nut tre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slings Farm, hmstd, yds,pon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ristlynges, 1609,LRMB; Firstlings, 1680,Shawcross; Frizland Fm, 186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Godfrey de Fristling [of Margaretting], 1287,FF; Owner Dr Smith,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ddoc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rmans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rmans, Shereman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Syreman, 1336,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at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at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s Farm, hmstd,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urtilage late John Brounes, 1452, 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ants &amp; the publi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is,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k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is,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k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all,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rry, Harrie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b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wer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gd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ans, Th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lick,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Jos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lick,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e, Wm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nders,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t,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f,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ttage, shop,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sawa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ree Travelling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rs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n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contree Heath,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contree Heath,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entry Heath Mill/ Wind,corn, Mill h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s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rto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ontree Heath,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d over Bentry Heath, Bellhouse 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Joshu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ton, John Lloy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w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Upp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devi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tlov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hrubber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hrubbery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hrubbery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hrubber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ks/Ta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ks hs, yds, bld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slings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ers H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 po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oulder of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Luk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Man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ley, Elizabeth;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l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hall Gre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ewett,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ings hs,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ing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as Huntynge, 1523,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croft &amp;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brook End/Fields End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Estbrooke, 1482, Shawcross; Estbrok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de Est[e]bro(c)k, 1254,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brook End Old Hall, hmstd,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Estbroke End, 1609,LRMB; Isbrook End, 1768,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de Est[e]bro(c)k, 1254,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Man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ley, Elizabeth;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n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 from Bentrey Heath to the Wo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yto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st,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yt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ippert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crimshawe hs,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anners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anners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p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ners 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ners 11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n,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ppic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n,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tons Farm, hmstd, yds,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nry de Thorinton, 1269,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ull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ulling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y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ring Well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e Markedich[e], tHyIII, HPD</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dish, 1290,HPD</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Brook End farm, hmstd,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S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edyke, 1301,Fo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hird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econd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rst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arble, ozi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End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pt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pt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end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Hall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kes, Hookstreet, 1609,LRMB; Lark Hall, 1836,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Hall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H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n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brook End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Ga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Won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mpl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Ga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arther 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pastu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Lamb, 1376-7, CD(1000)</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nt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 wente = crossroad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lack pond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s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ers Hall farm, hmstd, yds,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wmans (messuage), Q/SR,1556; Halmons (tenement),1663,B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John Halman, 1456,BR; Robert Hunter, 1609, LRMB</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yard,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slough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ough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ly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Rock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Rock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ah,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s Be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d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d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Gra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etits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mund le Petit, 1234,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om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econd Hom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Oxslough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Ea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ppic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Oxslough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kslough lane, 1837,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nn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i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ds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r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rish,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n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t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rish,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ll,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rish,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s,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low roads, Moie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Passelewe, 1212,Pip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psicho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rry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pastu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Pond Spinn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w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hite Pos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ach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rubber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loes Mansion,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asselewesmede, 1390, EAS xvi; Passhlewes, 1456,ER xxxiii; Parsloe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ugh Passelewe, 1250,FF; Owner Thos Fanshan esq,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n, Eas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o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yland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elandes, Ivyland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yland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w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nn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s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s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ine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ine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adjoining Fenc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ine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k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k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d, 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b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gol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e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gol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e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t 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attes, Lan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y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s from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un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mmy Cu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Workhou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Eastbrook,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enera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enera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enera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Churche Elme, 1555,P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e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un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choolhouse, playg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ds Charity trustees of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l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a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Haresdon, 1321,Mn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mford,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on, Absolo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e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coln,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ubli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ootway (pt) (shrubb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b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ootway (pt) (shrubb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b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c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on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verley, younger,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ard, Jacob</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gg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ard, Jacob</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verl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on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c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llow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Jonath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p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ubli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use, smithy,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bor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bor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ndall,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ker, Lydi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ker, Lydi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ss Keys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rrington, Nichola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rrington, Nichola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hs,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quera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ood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m; Stafford,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ord,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c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e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 yd,po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½</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se &amp;Crown PH,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ld,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ho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zen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quera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quera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ottage, field / Hop Grou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Ga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ate Hop Grou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ate Hop Grou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a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dow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 </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Lodge,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Lodge,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suck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ds from The Wonts to Beam Bri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f. pontem voc Dagenham Beem, 1299,Wlthm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ox Farm, hmst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x Farm,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x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foxwell lan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ha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earlston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earlston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s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amp; P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dale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dull, 1777,C; Stockdall, 180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as Stokdale, 1456,ER xxxii</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d,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oulder of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Hop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ng Field 6 acres,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rd &amp; Fourth Fie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amp; Second Fie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c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mestead, yds, gd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arm, hmstd, yds,gnd, 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eccanhaam, 692, BCS 81; Dakeham, 1218,FF</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rringto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foy, Abi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lderso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Christop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Hann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etropoliton Police Commissin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d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w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Nath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er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ntr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Bu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Bu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vat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ack of the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Inn,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itch, Connel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se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xerl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d, Her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gate,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zen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ro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so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a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llow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kin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anyard, 1836,OS; Woodland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anyard, 1836,OS; Woodland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ele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da, Charlott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on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 Mary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zen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fishpond,och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s chanc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ial Glebe Impropriat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s chancel, Chu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S Peter &amp; Pau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fant schoolro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tional School,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achers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tional School,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rcey,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zell,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p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h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occupie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Marth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Marth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hed,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Marth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zm,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y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Jonath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on, Absolo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mford,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ard, Jacob</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½</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e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Simps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rqui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urche Elm, 1555,P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vyhouse cottage,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hillip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ony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tony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welve Acre 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 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vyhouse &amp; Love Lan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ine acres fla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oz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gol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 Dow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edene, 1276,Fo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Hous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ld Chequers, hmstd,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ecker, ye, 1781,PRBu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Row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Row Down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B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B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d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ory, 1389,Shawcross; Coryes, 1558-79, ChancP</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Coory,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ory, 1389,Shawcross; Coryes, 1558-79, ChancP</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Coory,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Abrah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nehes Farm, hmstd, yd,gdn [si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nches Farm , 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John le Freynsshe, Fransshe, 1297,For,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gle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lin Causewa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ip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llance Farm, hmst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launtes, 1412,Cl; Potters Farm, 19th,Land Sale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John Galent, 1340,InqNon; William Potter, 19th,LandSale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ley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utt,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gle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utt,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hilpo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utt,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pi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hilip,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usewa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vat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ephen de la Beme, tJohn, HP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eam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y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Marlin Causeway/ 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6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szCs w:val="18"/>
                <w:lang w:val="en-GB" w:eastAsia="en-GB"/>
              </w:rPr>
            </w:pPr>
            <w:r>
              <w:rPr>
                <w:color w:val="000000"/>
                <w:sz w:val="18"/>
                <w:szCs w:val="18"/>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Brook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abou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ix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8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Haw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tsha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ts Hall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amp;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Farm, hmstd,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shegreen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house field, Stony Do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ll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ll collect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l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ell.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Mill, wind corn, way,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ephen de la Beme, tJohn, HP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 Commissioners of</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ce ditch belonging to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ce ditch belonging to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nglers Retreat Beer hs,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sell,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s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chmen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nderven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l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she hatch al le Sycl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in Gras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in Grea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in Grea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amp; half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wo acre &amp; half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oz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pson, John Scrafton; Charrington, Nicholas;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le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6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Cana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amp;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p Marsh &amp;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pple Sid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ipple, 1271,FF; Riple Side,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pson, John Scrafton; Charrington, Nicholas;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le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 &amp;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ton,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pi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nell,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oughBeerhouse,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w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mouth &amp; Manor P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mouth, 1452,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y,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de Cokermuth, 132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 Farm, hmstd,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ielands, 1890-6, 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i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op Mars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dd,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s Haws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shaw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t 5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ake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n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ighways 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ve acre mars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ach Hou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terry, Franci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6 acres, Dowlat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stoc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stoc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Pett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Pett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Pett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f 5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Cut (wa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s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wsons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 acre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king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ear Stackaback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ws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akhawe, 1321,Mn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Cree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Inse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ittle Inset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ittle Inset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olhouse marsh[si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arther Toll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eat Common Sew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wers, Commissioners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der tre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eat Common Sew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wers, Commissioners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eat Common Sew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wers, Commissioners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olhouse piece [si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f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Gulph, 1768,Moran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at head of Gul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each House Shore(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each House Shore(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at Foot of 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est Piece Great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Middle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Gat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hu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ach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adj Gul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y Cree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ndcrek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ulf (wa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oin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ulder of Mutto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6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 in the Is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e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andy Cree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roo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sters Ar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der tre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Gat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Wast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 Commissioners of</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amp;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Piece Great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amp;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gazi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gazine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rnchurch Sluice Piec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amp;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rnchurch Sluice Piec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pPr>
      <w:r>
        <w:rPr>
          <w:b/>
          <w:sz w:val="20"/>
          <w:szCs w:val="20"/>
          <w:lang w:val="en-GB"/>
        </w:rPr>
        <w:t>For abbreviations, see Reaney, P., 1935. Place-names of Essex, Cambridge; and Kemble, J., 2007. Essex Place-names, Places, Streets &amp; People. Historical Publications, p 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Dagenham - by Owner.</w:t>
      </w:r>
    </w:p>
    <w:p>
      <w:pPr>
        <w:pStyle w:val="Normal"/>
        <w:jc w:val="center"/>
        <w:rPr>
          <w:b/>
          <w:b/>
          <w:sz w:val="18"/>
          <w:szCs w:val="18"/>
          <w:lang w:val="en-GB"/>
        </w:rPr>
      </w:pPr>
      <w:r>
        <w:rPr>
          <w:b/>
          <w:sz w:val="18"/>
          <w:szCs w:val="18"/>
          <w:lang w:val="en-GB"/>
        </w:rPr>
        <w:t>www.essex.ac.uk/history/esah/essexplacenames</w:t>
      </w:r>
    </w:p>
    <w:p>
      <w:pPr>
        <w:pStyle w:val="Normal"/>
        <w:jc w:val="center"/>
        <w:rPr>
          <w:b/>
          <w:b/>
          <w:sz w:val="22"/>
          <w:szCs w:val="22"/>
          <w:lang w:val="en-GB"/>
        </w:rPr>
      </w:pPr>
      <w:r>
        <w:rPr>
          <w:b/>
          <w:sz w:val="22"/>
          <w:szCs w:val="22"/>
          <w:lang w:val="en-GB"/>
        </w:rPr>
      </w:r>
    </w:p>
    <w:tbl>
      <w:tblPr>
        <w:tblW w:w="15650" w:type="dxa"/>
        <w:jc w:val="left"/>
        <w:tblInd w:w="-110" w:type="dxa"/>
        <w:tblLayout w:type="fixed"/>
        <w:tblCellMar>
          <w:top w:w="0" w:type="dxa"/>
          <w:left w:w="108" w:type="dxa"/>
          <w:bottom w:w="0" w:type="dxa"/>
          <w:right w:w="108" w:type="dxa"/>
        </w:tblCellMar>
      </w:tblPr>
      <w:tblGrid>
        <w:gridCol w:w="1984"/>
        <w:gridCol w:w="1984"/>
        <w:gridCol w:w="650"/>
        <w:gridCol w:w="572"/>
        <w:gridCol w:w="516"/>
        <w:gridCol w:w="516"/>
        <w:gridCol w:w="538"/>
        <w:gridCol w:w="472"/>
        <w:gridCol w:w="616"/>
        <w:gridCol w:w="1505"/>
        <w:gridCol w:w="2436"/>
        <w:gridCol w:w="2268"/>
        <w:gridCol w:w="1593"/>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h</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 from Bentrey Heath to the Wo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Eight acres/ Du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 ar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eepcotes/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er,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mestead, yd, po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Sebastian W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ber,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y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Jonath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ila,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oo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h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occupie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she hatch al le Sycl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6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ripping Pond field(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 &amp; a r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urrant Tree Piec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ripping Pond field(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e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Alexander Mord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sop,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lin Causewa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nk,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nehes Farm, hmstd, yd,gdn [si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nches Farm , 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John le Freynsshe, Fransshe, 1297,For,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shop,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d,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tlov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d,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tteridg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dyar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Jonathan 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r Hilliard, 1616,B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dyards hs,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Jonathan 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dwell Heath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ap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dyard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alebone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amp; Whalebone Lan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sland Lane</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pt of 7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alebone Beer Hs,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foy, Abi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inswor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bldg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t,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s Be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d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tony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tony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g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ewett,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Gai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brook End Old Hall, hmstd,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Estbroke End, 1609,LRMB; Isbrook End, 1768,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de Est[e]bro(c)k, 1254,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edyke, 1301,Fo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om, Christopher Edmun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ger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illet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om, Christopher Edmun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ger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ks Gate mead, stab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Gate P.H., stabl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iver,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croft &amp;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brook End/Fields End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Estbrooke, 1482, Shawcross; Estbrok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de Est[e]bro(c)k, 1254,A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hird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econd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rst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arble, ozi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S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low &amp; other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ow &amp; other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v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Lamb, 1376-7, CD(1000)</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s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Hop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arm, hmstd, yds,gnd, 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eccanhaam, 692, BCS 81; Dakeham, 1218,FF</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dish, 1290,HPD</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Brook End farm, hmstd,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 James Parf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ecil, Marquis of Salisbury, JamesBrownlowWmGascoy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zell,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rcey,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pnes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p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ss Keys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rrington, Nichola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rrington, Nichola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Joshu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tman,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Churche Elme, 1555,P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gol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e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gol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e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en,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s Farm, hmstd,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urtilage late John Brounes, 1452, 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ton, John Lloy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Pet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f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ebuck Beer Hs, yd, gdb</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Georg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rringto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B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mfort,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w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Upp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t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devi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tlov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op Mars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ers H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ough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abrook, Samuel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rmans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rmans, Shereman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Syreman, 1336,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o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so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llow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kin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ea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ve,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s Beer H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d,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 Mary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on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ele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da, Charlott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 cottage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ooner,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amp;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 William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Baptist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inswor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l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k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ham, Jan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d, Nath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dy,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Pet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T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y,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ch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ence, Adolph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ence, Adolph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James;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le, Robert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 Robert;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ll,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us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y,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ckeri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edg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edg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yer, Thomas;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Wm;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s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s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ing,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ling,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scom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scome, Wm;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e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el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y,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kes, Luk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amuel;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Sus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pr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Edward;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i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kell,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kell,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Nathaniel;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ce, Wm;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George;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Jess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 H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ch,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yer,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2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rp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thorp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thorp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r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n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George;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umphr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Jonath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Archer;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vens,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ffs,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lbu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lbu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nstall,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rell,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is, Nath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son,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es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at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el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5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man, young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right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3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4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rown, The; Chapel, wardens of Romford paris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nglers Retreat Beer hs,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l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l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chmen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s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Fann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sell,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hilip,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pi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tis,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Bu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Bu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 yd,po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agenham Church Warde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don,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p &amp; Anchor Beer hs, bldgs,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H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gerfield,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x,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zen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zen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ack of the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Inn,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d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arther 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ox Farm, hmst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x Farm,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x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foxwell lan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earlston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earlston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hall Gre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tton, Thomas Deebl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iece north of rail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lwy west of Chadwell Heath Bri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angey House, stable, md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Wanghou, Wangye (manor), 1254,Ass; Wangeo, 1486-93,ECP; Wangyhall, 1542,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lopes &amp; land S of rlw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d N of rail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lwy east of Whalebone Lane bri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d S of rail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ern Counties Rlwy Co</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astern Counties Rlwy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ildings, y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wsons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ws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Simps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ard, Jacob</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mford,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e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½</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ritt,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inswort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hite Pos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ach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erson, Alexand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ds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Cut (wa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s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mor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k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ks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d, 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nn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Pond Spinn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rubbery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loes Mansion,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asselewesmede, 1390, EAS xvi; Passhlewes, 1456,ER xxxiii; Parsloe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ugh Passelewe, 1250,FF; Owner Thos Fanshan esq,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n, Eas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o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yland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elandes, Ivyland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inn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i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s,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ll,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n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rish,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rish,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rish,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psicho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rry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pastu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 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w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yland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w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der tre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Gat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Ephrai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r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Gat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hu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os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t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on, Absolo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coln,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mford,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e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c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fishpond,och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quera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quera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ubli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ootway (pt) (shrubb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b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ootway (pt) (shrubb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b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verl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verley, younger,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gg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llow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ard, Jacob</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ard, Jacob</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c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on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mon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Great Bu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s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ris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rake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quharson, Caroli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ai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enc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a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o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choolhouse, playg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Fords Charity trustees of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l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gazine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oz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ittle Inset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olhouse piece [si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f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Gulph, 1768,Moran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amp;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gazi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ler, Thomas Gil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e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ng Field 6 acres, 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rd &amp; Fourth Fie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amp; Second Fie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mestead, yds, gd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c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ice Purland, 1553,Wi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south of Farmyd Farm/Hmst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dwell Heath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wdwell, 1572,Bkng PR; Chardwell, 1574,Sssn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ight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nny, Wm &amp;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odall,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Alexand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ew,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du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sling, heirs of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Benjami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bs Ho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mb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tle yard,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ralt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s,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wer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gd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ster,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l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c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younger,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ld,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ho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zen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Ga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nt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 wente = crossroad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a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Haresdon, 1321,Mn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andy Cree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Willi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ley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usewa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oll,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t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abou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y Cree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ndcrek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y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lin Causeway/ 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16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szCs w:val="18"/>
                <w:lang w:val="en-GB" w:eastAsia="en-GB"/>
              </w:rPr>
            </w:pPr>
            <w:r>
              <w:rPr>
                <w:color w:val="000000"/>
                <w:sz w:val="18"/>
                <w:szCs w:val="18"/>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szCs w:val="18"/>
                <w:lang w:val="en-GB" w:eastAsia="en-GB"/>
              </w:rPr>
            </w:pPr>
            <w:r>
              <w:rPr>
                <w:color w:val="000000"/>
                <w:sz w:val="18"/>
                <w:szCs w:val="18"/>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ve acre mars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6 acres, Dowlat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pt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pt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end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idd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ight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Sho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mo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ntry Heath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End of 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pon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Eight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Wm Brid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Brook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ix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rth 8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amp;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Farm, hmstd,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shegreen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house field, Stony Do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roo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all Dare, heirs of; Robt West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mouth &amp; Manor P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c)kermouth, 1452,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ky, Thomps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de Cokermuth, 1321,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zey, Jan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nsd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es,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ley, James;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fe,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be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el,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y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pso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ell.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d, Herber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gate,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xerl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se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itch, Connel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Georg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cke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5</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ard,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1</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ff,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dall, Theophil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att,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No 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mer, heirs of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ven,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rber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icken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rbert,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phri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s,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mp,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ida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ants heir/in Comm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mor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rbert, James Hy; Woolmore,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lmor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oulder of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il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Luk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ck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in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un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in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ebury,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in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rringt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use, smithy,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bor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w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born,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ndall,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oulder of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John Shor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each House Shore(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each House Shore(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at Foot of 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ach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ulf (wat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n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ar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ation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Hous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lse, bart, Sir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w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ntr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an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er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Nath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Man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ley, Elizabeth;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Mans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ley, Elizabeth;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se &amp;Crown PH,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½</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ite Horse Inn,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d, Edward;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cot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vat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vat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eam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y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lett, Sus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 houses, ctt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nedy, Angu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amp; half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wo acre &amp; half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rrison, Robt Mas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ma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ement,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Kittle,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zm,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mpl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le,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e, Wm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lick,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lick,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y, Jos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el,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ham, Lew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ans, Th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Ca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es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Ca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m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nders,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t,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gley,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ttage, shop,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f,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st,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6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 Farm, hmstd,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rrielands, 1890-6, 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si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stoc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Pett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lf 5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ittle Inset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olhouse marsh[sic]</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arther Toll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est Piece Great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Middle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adj Gul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oin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sters Ar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Wast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amp;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Piece Great Ins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rnchurch Sluice Piec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amp; 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rnchurch Sluice Piec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urie,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awrence, Jame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allope,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sto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pp,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wrence,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lbo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rance,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sh Pon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aw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adnalls Farm, hmstd, yd,pon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dnals, 1768,Moran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Padenhale, 1303, in (Gt) Ilfor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rabtree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Wheat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c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young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etits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mund le Petit, 1234,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om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econd Hom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ghtfoot,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udewell, 1254,Ass; Chauldwell, 1544,LP</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lackheth al. Chaldwell heth,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lackheth al. Chaldwell heth,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Lane (pt), disus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entry Heat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entry Heath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ntrye Hethe, 1594,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ntrye Hethe, 1594,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kentre hathe, 13th, EAS xvi; Byntreheth, 1452,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contree Heath,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contree Heath,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ontree Heath,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rd of Barking Manor, Waste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yholders of Man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ylett,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cMurra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unders,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ley, John Shaw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it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rling,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rott,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age, Francis; 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ah,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tham, Thoma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Hall farm, hmstd,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kes, Hookstreet, 1609,LRMB; Lark Hall, 1836,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meadow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on, Juliann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ull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ulling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y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3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ntons Farm, hmstd, yds,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enry de Thorinton, 1269,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ring Well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e Markedich[e], tHyIII, HPD</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Ral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a,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 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a,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amp;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ve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Road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arn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su, Ma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p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ci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bleto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bleto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s, James;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bleton,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cIntosh, Davi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ham,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use, yd, gdn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shiter, Octaviu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Elms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odboltes (al (lez) ffyve elmes), 1609, 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rner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kins, Isaa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in, Thomas Wat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ner, John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ner, John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rkham,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ing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ington,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nch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r,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all,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ttage, field / Hop Grou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ate Hop Grou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ate Hop Grou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ga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da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dwell Mills/ 3 corn mills,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e Three Mills, 1836,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Arc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room,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ks Gate chapel,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p. Marks Gate, 1777,C. Independent Chape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lly,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 de Merk, 1330,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fant schoolro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tional School,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achers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ational School,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An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kes,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ewi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 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ood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b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aker, JamesEas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rqui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Hall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at 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attes, Lane,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 </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ckle Corner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ach Hou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at head of Gul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p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cupied in Severalt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ather Bed Lane (late pt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ther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rall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brook End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Oxslough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Oxslough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kslough lane, 1837,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low roads, Moie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Passelewe, 1212,Pip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s from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Workhou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ds from The Wonts to Beam Bri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f. pontem voc Dagenham Beem, 1299,Wlthm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urche Elm, 1555,P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vyhouse &amp; Love Lan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ts Hall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Gat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s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seland (Gate), 1609,LRMB,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ichard Rose, 1392,AddCh</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 over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 Throat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s Lane, moei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ck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ttys Lane N of rlw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as Chitty, 1734,Shawcros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ittys Lane S of rlw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eather Bed Lan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sland Lane, 1641,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od Lane, moie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moiety of</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ralter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ch rd from Gibralter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over Bentry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d over Bentry Heath, Bellhouse 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slings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Dagenham survyr of parish highway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hs,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cock, John Pickering</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Ga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am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alebo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Lane field (pt)/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amp; Whalebone Lan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row &amp; Whalebone Lan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dow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lton, Wm Warr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d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ory, 1389,Shawcross; Coryes, 1558-79, ChancP</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Coory,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Kingslan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s Haws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shaw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Pett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Pett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Little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lter,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in Grea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Joshu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gle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angey Hall (pt of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18"/>
                <w:szCs w:val="18"/>
              </w:rPr>
              <w:t>Wangyhall, 1542,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Cana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le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t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stoc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ulder of Mutto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r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ittle 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mmy Cu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dley,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Susann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urkins,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ner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dger,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ho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p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n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t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raw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wing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ov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has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lick,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v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v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g Hill hs, stabl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khell, 1346,Ct; Great Hog Hill, 1590,ER xv</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ole, Wm Wellesley Tilney Lo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erling, James Sherm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dsalve,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ron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yles, Thoma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s chance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ial Glebe Impropriat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d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vy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Eastbrook,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 Charity, Officer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hed,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Marth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Marth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on, Marth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is, Benjami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ze 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ge,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Seven acre sho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estnut Tre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 ea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kery field wes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derne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ildmay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ear Stackaback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vil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akhawe, 1321,MnA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Cree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aback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Inset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rth,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ly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Gra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enera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enera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enera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sd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vyhouse cottage,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hillip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t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mberg,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bb,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 Be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ge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0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ighways 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2 acre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king Sho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ratton, Dani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y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ol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rto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kin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rs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n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entry Heath Mill/ Wind,corn, Mill h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st, Stephe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saway,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ree Travelling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slough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kslough lane, 1837,Shawcros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abrook, Samuel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eabrook, Samuel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at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eatley,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12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arm yar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Lodge,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Lodge,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eysuck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ch,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 Commissioners of</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eat Common Sew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 Commissioners of</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eat Common Sew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 Commissioners of</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reat Common Sew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 Commissioners of</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wers, Commissioners of</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cklad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cklad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wler, Stephen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ttage, stabl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cklady,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le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b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g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ger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rgall,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rry, Harrie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ker, Lydi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ker, Lydi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W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tsha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Franc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yto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yto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ipperton,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hrubbery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crimshawe hs,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dds, Samuel Pedl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st,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n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hrubber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ch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hrubbery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hrubber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ks/Ta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arks hs, yds, bld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hn &amp;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An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Tanners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Tanners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ners 14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ners 11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eman, Joseph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Won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nut tre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slings Farm, hmstd, yds,pon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ristlynges, 1609,LRMB; Firstlings, 1680,Shawcross; Frizland Fm, 186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Godfrey de Fristling [of Margaretting], 1287,FF; Owner Dr Smith,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ddoc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 po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in Gras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ece in Grea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ss, 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n,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ppic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emann, Josep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nc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v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dley,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dg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llow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arn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nee, Edmund &amp; Frederic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non, Absolo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 Giles Cripplegate, Parish of; Easton,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s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par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½</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ord,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ord,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rcey,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ndo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Old 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terry, Francis  </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Haw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p Marsh &amp;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Franci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Broo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nett,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t 5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lack pond 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s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ers Hall farm, hmstd, yds,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wmans (messuage), Q/SR,1556; Halmons (tenement),1663,B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John Halman, 1456,BR; Robert Hunter, 1609, LRMB</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yard,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slough 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Rock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Rocky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der tre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t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y,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ks H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s,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on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pastu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hill, Rebecca</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dd,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un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 Down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edene, 1276,Fo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Row Dow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Row Down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ip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llance Farm, hmst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launtes, 1412,Cl; Potters Farm, 19th,Land Sale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John Galent, 1340,InqNon; William Potter, 19th,LandSale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f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g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Elizabet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path field,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ld Chequers, hmstd,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ecker, ye, 1781,PRBu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t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rry, Wm; Stafford, James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fford,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arks Gate Mill/ Wind Corn, Little hs,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s Gate, 1777,C; - Stone, 1641,Fishe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9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ve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mon de Merk, 1330,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Fiel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vens,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gg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ephen de la Beme, tJohn, HP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I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y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l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g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ings hs,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ing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as Huntynge, 1523,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utt,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gle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utt,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hilpot,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utt,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msd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Christop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tton, Thomas;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lderso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Ea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ppic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be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s on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anon, Waste land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ccupiers of land N of Turnpike rd, charged to Paris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ad over Chadwell Heat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anon, Waste land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ccupiers of land N of Turnpike rd, charged to Paris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lip at the Whalebo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anon, Waste lands of</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Occupiers of land N of Turnpike rd, charged to Paris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Mill, wind corn, way,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Charl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tephen de la Beme, tJohn, HPD</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nell, Isaa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ast Hous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ory, 1389,Shawcross; Coryes, 1558-79, ChancP</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nry Coory,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le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 &amp;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l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eeman, Robert</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lton, Charl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pier,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oughBeerhouse,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rw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pson, John Scrafton; Charrington, Nicholas;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le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quers In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pson, John Scrafton; Charrington, Nicholas;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ales,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 Lane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mfor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he Hoppet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halebone Farm, hmstd, yd,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Nanc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 John Scrafto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ot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bb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welve Acre 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 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Nine acres flat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oz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gol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l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Brook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yts, Jan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anyard, 1836,OS; Woodland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 yard, gdn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anyard, 1836,OS; Woodland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ogood,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ll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ll collecto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ll Collecto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iddx &amp; Essex Roads,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Green &amp;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s &amp; Wast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iddx &amp; Essex Roads,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ce ditch belonging to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ce ditch belonging to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pple Side Ro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ipple, 1271,FF; Riple Side,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pike Road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bury Fort Road, truste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ar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efferies,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 Wes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sland 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 in the Isla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mta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ood &amp; Rail pond Fie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ptons Farm, bldgs,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ypton,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Godebold de Tripeton, 1348,HRO</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nother</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Zechari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ptons 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ypton,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7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 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fred 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yford, Thomas Wat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 Edw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re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Sickle Corner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ne,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owcrof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lbourne,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Joh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is,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is,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k,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Dagenham Great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9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reed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k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kins,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ndall, Richar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yler, Sus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ants &amp; the publi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ine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yd,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ine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adjoining Fenc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ines, Samuel</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te, younger,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ndervend</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s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dams,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ewitt,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s chancel, Chu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S Peter &amp; Pau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nshawe, Thomas Lewi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ckson,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h, Jonatha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kett,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ot,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ipto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hs, yd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nqueray,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lotment in Lad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ublic</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r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llotment in Gleb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ial Gleb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Charlott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muel, John &amp;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 Hannah</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Metropoliton Police Commissiner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gat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pt of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 William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Humphre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In Providence Row 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ne, Thoma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ery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tten,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ry</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younger, Hen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Phoeb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Thoma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ire, Sara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ha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Meado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amp; P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dale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ckdull, 1777,C; Stockdall, 180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0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omas Stokdale, 1456,ER xxxii</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ble, gr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 yd,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houlder of Mutto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ther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am River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s, Willi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d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un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at, Joseph &amp; Philip</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wgego,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smithy,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sden, Mary</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ch,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dsor, Dean &amp; Canon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ner,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urth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ither Bentry Hea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nut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Warren House farm, hmstd,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amp; 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oked 8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ozier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Little Walnut tre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sta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d around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allance Farm, Mansion, yd,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Vallance, 1566, Shawcross; Vulens, Valence, 1594,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Agnes de Valencia, 1309,Ipm; Owner John Henry Merttin,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7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Kiln Coppi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omfield or Plum tre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lomeshopes al Plomes meades, 1609,LRM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Po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Broomfield Wood/ Nightingale 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Elm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Five Elms Wood,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4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c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El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 others</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wpit or Gallow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 Hay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ss</w:t>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mill, Samuel;anothe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abrook, Samu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Abrah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seman, Abrah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t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atman,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Daniel</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James</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an, younger, David</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yford, George</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vi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rvi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RoyalOakBeer  hs,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de, Joseph</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ricks, William</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ell, John</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243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man, Joseph (lesse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Smith, George  </w:t>
            </w:r>
          </w:p>
        </w:tc>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pPr>
      <w:r>
        <w:rPr>
          <w:b/>
          <w:sz w:val="20"/>
          <w:szCs w:val="20"/>
          <w:lang w:val="en-GB"/>
        </w:rPr>
        <w:t>For abbreviations, see Reaney, P., 1935. Place-names of Essex. Cambridge; and Kemble, J., 2007. Essex Place-names, Places, Streets &amp; People. Historical Publications, p 15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sz w:val="22"/>
          <w:szCs w:val="22"/>
          <w:lang w:val="en-GB"/>
        </w:rPr>
      </w:pPr>
      <w:r>
        <w:rPr>
          <w:b/>
          <w:lang w:val="en-GB"/>
        </w:rPr>
        <w:t>Dagenham</w:t>
      </w:r>
    </w:p>
    <w:p>
      <w:pPr>
        <w:pStyle w:val="Normal"/>
        <w:jc w:val="both"/>
        <w:rPr>
          <w:b/>
          <w:b/>
          <w:sz w:val="20"/>
          <w:szCs w:val="20"/>
          <w:lang w:val="en-GB"/>
        </w:rPr>
      </w:pPr>
      <w:r>
        <mc:AlternateContent>
          <mc:Choice Requires="wps">
            <w:drawing>
              <wp:anchor behindDoc="0" distT="0" distB="0" distL="114935" distR="114935" simplePos="0" locked="0" layoutInCell="0" allowOverlap="1" relativeHeight="11">
                <wp:simplePos x="0" y="0"/>
                <wp:positionH relativeFrom="column">
                  <wp:posOffset>2821305</wp:posOffset>
                </wp:positionH>
                <wp:positionV relativeFrom="paragraph">
                  <wp:posOffset>42545</wp:posOffset>
                </wp:positionV>
                <wp:extent cx="840105" cy="1260475"/>
                <wp:effectExtent l="6350" t="6985" r="6350" b="5715"/>
                <wp:wrapNone/>
                <wp:docPr id="6" name="Rectangle 11"/>
                <a:graphic xmlns:a="http://schemas.openxmlformats.org/drawingml/2006/main">
                  <a:graphicData uri="http://schemas.microsoft.com/office/word/2010/wordprocessingShape">
                    <wps:wsp>
                      <wps:cNvSpPr/>
                      <wps:spPr>
                        <a:xfrm rot="5400000">
                          <a:off x="0" y="0"/>
                          <a:ext cx="840240" cy="12603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1" fillcolor="#5b9bd5" stroked="t" o:allowincell="f" style="position:absolute;margin-left:222.15pt;margin-top:3.4pt;width:66.1pt;height:99.2pt;mso-wrap-style:none;v-text-anchor:middle;rotation:90">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76040</wp:posOffset>
                </wp:positionH>
                <wp:positionV relativeFrom="paragraph">
                  <wp:posOffset>133985</wp:posOffset>
                </wp:positionV>
                <wp:extent cx="852170" cy="1276985"/>
                <wp:effectExtent l="6985" t="6350" r="5715" b="6350"/>
                <wp:wrapNone/>
                <wp:docPr id="7" name="Rectangle 12"/>
                <a:graphic xmlns:a="http://schemas.openxmlformats.org/drawingml/2006/main">
                  <a:graphicData uri="http://schemas.microsoft.com/office/word/2010/wordprocessingShape">
                    <wps:wsp>
                      <wps:cNvSpPr/>
                      <wps:spPr>
                        <a:xfrm rot="16200000">
                          <a:off x="0" y="0"/>
                          <a:ext cx="852120" cy="127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2" fillcolor="#5b9bd5" stroked="t" o:allowincell="f" style="position:absolute;margin-left:305.15pt;margin-top:10.55pt;width:67.05pt;height:100.5pt;mso-wrap-style:none;v-text-anchor:middle;rotation:270">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40910</wp:posOffset>
                </wp:positionH>
                <wp:positionV relativeFrom="paragraph">
                  <wp:posOffset>107950</wp:posOffset>
                </wp:positionV>
                <wp:extent cx="906145" cy="1194435"/>
                <wp:effectExtent l="6985" t="6350" r="5715" b="6350"/>
                <wp:wrapNone/>
                <wp:docPr id="8" name="Rectangle 13"/>
                <a:graphic xmlns:a="http://schemas.openxmlformats.org/drawingml/2006/main">
                  <a:graphicData uri="http://schemas.microsoft.com/office/word/2010/wordprocessingShape">
                    <wps:wsp>
                      <wps:cNvSpPr/>
                      <wps:spPr>
                        <a:xfrm rot="16200000">
                          <a:off x="0" y="0"/>
                          <a:ext cx="906120" cy="11944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3" fillcolor="#5b9bd5" stroked="t" o:allowincell="f" style="position:absolute;margin-left:373.3pt;margin-top:8.55pt;width:71.3pt;height:94pt;mso-wrap-style:none;v-text-anchor:middle;rotation:270">
                <v:fill o:detectmouseclick="t" type="solid" color2="#a4642a"/>
                <v:stroke color="#41719c" weight="12600" joinstyle="miter" endcap="flat"/>
                <w10:wrap type="none"/>
              </v:rect>
            </w:pict>
          </mc:Fallback>
        </mc:AlternateContent>
      </w:r>
      <w:r>
        <w:rPr>
          <w:b/>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r>
        <w:rPr>
          <w:b/>
          <w:sz w:val="20"/>
          <w:szCs w:val="20"/>
          <w:lang w:val="en-GB"/>
        </w:rPr>
        <w:t>Map 1</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r>
        <w:rPr>
          <w:b/>
          <w:sz w:val="20"/>
          <w:szCs w:val="20"/>
          <w:lang w:val="en-GB"/>
        </w:rPr>
        <w:t>Map 3</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r>
        <w:rPr>
          <w:b/>
          <w:sz w:val="20"/>
          <w:szCs w:val="20"/>
          <w:lang w:val="en-GB"/>
        </w:rPr>
        <w:t>Map 2</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tabs>
          <w:tab w:val="clear" w:pos="720"/>
          <w:tab w:val="left" w:pos="14674" w:leader="none"/>
        </w:tabs>
        <w:jc w:val="both"/>
        <w:rPr>
          <w:b/>
          <w:b/>
          <w:sz w:val="20"/>
          <w:szCs w:val="20"/>
          <w:lang w:val="en-GB"/>
        </w:rPr>
      </w:pPr>
      <w:r>
        <w:rPr>
          <w:b/>
          <w:sz w:val="20"/>
          <w:szCs w:val="20"/>
          <w:lang w:val="en-GB"/>
        </w:rPr>
        <w:t xml:space="preserve">                                                                                                                                                                                                                         </w:t>
      </w:r>
      <w:r>
        <w:rPr>
          <w:lang w:val="en-GB" w:eastAsia="en-US"/>
        </w:rPr>
        <w:drawing>
          <wp:inline distT="0" distB="0" distL="0" distR="0">
            <wp:extent cx="1508760" cy="7327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9" t="-46" r="-49" b="-46"/>
                    <a:stretch>
                      <a:fillRect/>
                    </a:stretch>
                  </pic:blipFill>
                  <pic:spPr bwMode="auto">
                    <a:xfrm>
                      <a:off x="0" y="0"/>
                      <a:ext cx="1508760" cy="732790"/>
                    </a:xfrm>
                    <a:prstGeom prst="rect">
                      <a:avLst/>
                    </a:prstGeom>
                  </pic:spPr>
                </pic:pic>
              </a:graphicData>
            </a:graphic>
          </wp:inline>
        </w:drawing>
      </w:r>
      <w:r>
        <w:rPr>
          <w:b/>
          <w:sz w:val="20"/>
          <w:szCs w:val="20"/>
          <w:lang w:val="en-GB"/>
        </w:rPr>
        <w:tab/>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3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Sheets  66, 7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515745</wp:posOffset>
                </wp:positionH>
                <wp:positionV relativeFrom="paragraph">
                  <wp:posOffset>1075055</wp:posOffset>
                </wp:positionV>
                <wp:extent cx="634365" cy="45720"/>
                <wp:effectExtent l="10160" t="15875" r="6350" b="16510"/>
                <wp:wrapNone/>
                <wp:docPr id="10" name="Left Arrow 18"/>
                <a:graphic xmlns:a="http://schemas.openxmlformats.org/drawingml/2006/main">
                  <a:graphicData uri="http://schemas.microsoft.com/office/word/2010/wordprocessingShape">
                    <wps:wsp>
                      <wps:cNvSpPr/>
                      <wps:spPr>
                        <a:xfrm>
                          <a:off x="0" y="0"/>
                          <a:ext cx="634320" cy="45720"/>
                        </a:xfrm>
                        <a:prstGeom prst="left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8" fillcolor="#5b9bd5" stroked="t" o:allowincell="f" style="position:absolute;margin-left:119.35pt;margin-top:84.65pt;width:49.9pt;height:3.5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656080</wp:posOffset>
                </wp:positionH>
                <wp:positionV relativeFrom="paragraph">
                  <wp:posOffset>861060</wp:posOffset>
                </wp:positionV>
                <wp:extent cx="45720" cy="477520"/>
                <wp:effectExtent l="635" t="0" r="635" b="0"/>
                <wp:wrapNone/>
                <wp:docPr id="11" name="Minus 19"/>
                <a:graphic xmlns:a="http://schemas.openxmlformats.org/drawingml/2006/main">
                  <a:graphicData uri="http://schemas.microsoft.com/office/word/2010/wordprocessingShape">
                    <wps:wsp>
                      <wps:cNvSpPr/>
                      <wps:spPr>
                        <a:xfrm>
                          <a:off x="0" y="0"/>
                          <a:ext cx="45720" cy="477360"/>
                        </a:xfrm>
                        <a:custGeom>
                          <a:avLst/>
                          <a:gdLst/>
                          <a:ahLst/>
                          <a:rect l="l" t="t" r="r" b="b"/>
                          <a:pathLst>
                            <a:path w="45719" h="477795">
                              <a:moveTo>
                                <a:pt x="6060" y="182709"/>
                              </a:moveTo>
                              <a:lnTo>
                                <a:pt x="39659" y="182709"/>
                              </a:lnTo>
                              <a:lnTo>
                                <a:pt x="39659" y="295086"/>
                              </a:lnTo>
                              <a:lnTo>
                                <a:pt x="6060" y="295086"/>
                              </a:lnTo>
                              <a:lnTo>
                                <a:pt x="6060" y="18270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19" coordsize="45719,477795" path="m6060,182709l39659,182709l39659,295086l6060,295086l6060,182709xe" fillcolor="#5b9bd5" stroked="t" o:allowincell="f" style="position:absolute;margin-left:130.4pt;margin-top:67.8pt;width:3.55pt;height:37.55pt;mso-wrap-style:none;v-text-anchor:middle">
                <v:fill o:detectmouseclick="t" type="solid" color2="#a4642a"/>
                <v:stroke color="#41719c" weight="12600" joinstyle="miter" endcap="flat"/>
                <w10:wrap type="none"/>
              </v:shape>
            </w:pict>
          </mc:Fallback>
        </mc:AlternateContent>
        <w:drawing>
          <wp:inline distT="0" distB="0" distL="0" distR="0">
            <wp:extent cx="9581515" cy="64903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6" t="-4" r="-6" b="430"/>
                    <a:stretch>
                      <a:fillRect/>
                    </a:stretch>
                  </pic:blipFill>
                  <pic:spPr bwMode="auto">
                    <a:xfrm>
                      <a:off x="0" y="0"/>
                      <a:ext cx="9581515" cy="64903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98575</wp:posOffset>
                </wp:positionH>
                <wp:positionV relativeFrom="paragraph">
                  <wp:posOffset>379730</wp:posOffset>
                </wp:positionV>
                <wp:extent cx="657225" cy="294640"/>
                <wp:effectExtent l="0" t="0" r="0" b="0"/>
                <wp:wrapNone/>
                <wp:docPr id="13" name="Frame4"/>
                <a:graphic xmlns:a="http://schemas.openxmlformats.org/drawingml/2006/main">
                  <a:graphicData uri="http://schemas.microsoft.com/office/word/2010/wordprocessingShape">
                    <wps:wsp>
                      <wps:cNvSpPr txBox="1"/>
                      <wps:spPr>
                        <a:xfrm>
                          <a:off x="0" y="0"/>
                          <a:ext cx="657225" cy="294640"/>
                        </a:xfrm>
                        <a:prstGeom prst="rect"/>
                        <a:solidFill>
                          <a:srgbClr val="FFFFFF"/>
                        </a:solidFill>
                        <a:ln w="6350">
                          <a:solidFill>
                            <a:srgbClr val="000000"/>
                          </a:solidFill>
                        </a:ln>
                      </wps:spPr>
                      <wps:txbx>
                        <w:txbxContent>
                          <w:p>
                            <w:pPr>
                              <w:pStyle w:val="Normal"/>
                              <w:rPr/>
                            </w:pPr>
                            <w:r>
                              <w:rPr>
                                <w:b/>
                                <w:sz w:val="20"/>
                                <w:szCs w:val="20"/>
                              </w:rPr>
                              <w:t xml:space="preserve">   </w:t>
                            </w:r>
                            <w:r>
                              <w:rPr>
                                <w:b/>
                                <w:sz w:val="20"/>
                                <w:szCs w:val="20"/>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2pt;mso-wrap-distance-left:9.05pt;mso-wrap-distance-right:9.05pt;mso-wrap-distance-top:0pt;mso-wrap-distance-bottom:0pt;margin-top:29.9pt;mso-position-vertical-relative:text;margin-left:102.25pt;mso-position-horizontal-relative:text">
                <v:textbox>
                  <w:txbxContent>
                    <w:p>
                      <w:pPr>
                        <w:pStyle w:val="Normal"/>
                        <w:rPr/>
                      </w:pPr>
                      <w:r>
                        <w:rPr>
                          <w:b/>
                          <w:sz w:val="20"/>
                          <w:szCs w:val="20"/>
                        </w:rPr>
                        <w:t xml:space="preserve">   </w:t>
                      </w:r>
                      <w:r>
                        <w:rPr>
                          <w:b/>
                          <w:sz w:val="20"/>
                          <w:szCs w:val="20"/>
                        </w:rPr>
                        <w:t>Map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0945</wp:posOffset>
                </wp:positionH>
                <wp:positionV relativeFrom="paragraph">
                  <wp:posOffset>1000760</wp:posOffset>
                </wp:positionV>
                <wp:extent cx="230505" cy="213995"/>
                <wp:effectExtent l="0" t="0" r="0" b="0"/>
                <wp:wrapNone/>
                <wp:docPr id="14" name="Frame3"/>
                <a:graphic xmlns:a="http://schemas.openxmlformats.org/drawingml/2006/main">
                  <a:graphicData uri="http://schemas.microsoft.com/office/word/2010/wordprocessingShape">
                    <wps:wsp>
                      <wps:cNvSpPr txBox="1"/>
                      <wps:spPr>
                        <a:xfrm>
                          <a:off x="0" y="0"/>
                          <a:ext cx="230505" cy="213995"/>
                        </a:xfrm>
                        <a:prstGeom prst="rect"/>
                        <a:solidFill>
                          <a:srgbClr val="FFFFFF"/>
                        </a:solidFill>
                      </wps:spPr>
                      <wps:txbx>
                        <w:txbxContent>
                          <w:p>
                            <w:pPr>
                              <w:pStyle w:val="Normal"/>
                              <w:rPr>
                                <w:b/>
                                <w:b/>
                                <w:sz w:val="18"/>
                                <w:szCs w:val="18"/>
                              </w:rPr>
                            </w:pPr>
                            <w:r>
                              <w:rPr>
                                <w:b/>
                                <w:sz w:val="18"/>
                                <w:szCs w:val="18"/>
                              </w:rPr>
                              <w:t>N</w:t>
                            </w:r>
                          </w:p>
                        </w:txbxContent>
                      </wps:txbx>
                      <wps:bodyPr anchor="t" lIns="92075" tIns="46355" rIns="92075" bIns="46355">
                        <a:noAutofit/>
                      </wps:bodyPr>
                    </wps:wsp>
                  </a:graphicData>
                </a:graphic>
              </wp:anchor>
            </w:drawing>
          </mc:Choice>
          <mc:Fallback>
            <w:pict>
              <v:rect fillcolor="#FFFFFF" style="position:absolute;rotation:-0;width:18.15pt;height:16.85pt;mso-wrap-distance-left:9.05pt;mso-wrap-distance-right:9.05pt;mso-wrap-distance-top:0pt;mso-wrap-distance-bottom:0pt;margin-top:78.8pt;mso-position-vertical-relative:text;margin-left:95.35pt;mso-position-horizontal-relative:text">
                <v:textbox inset="0.100694444444444in,0.0506944444444444in,0.100694444444444in,0.0506944444444444in">
                  <w:txbxContent>
                    <w:p>
                      <w:pPr>
                        <w:pStyle w:val="Normal"/>
                        <w:rPr>
                          <w:b/>
                          <w:b/>
                          <w:sz w:val="18"/>
                          <w:szCs w:val="18"/>
                        </w:rPr>
                      </w:pPr>
                      <w:r>
                        <w:rPr>
                          <w:b/>
                          <w:sz w:val="18"/>
                          <w:szCs w:val="18"/>
                        </w:rPr>
                        <w:t>N</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9338945" cy="651637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12" t="-6" r="442" b="-6"/>
                    <a:stretch>
                      <a:fillRect/>
                    </a:stretch>
                  </pic:blipFill>
                  <pic:spPr bwMode="auto">
                    <a:xfrm>
                      <a:off x="0" y="0"/>
                      <a:ext cx="9338945" cy="65163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045450</wp:posOffset>
                </wp:positionH>
                <wp:positionV relativeFrom="paragraph">
                  <wp:posOffset>396240</wp:posOffset>
                </wp:positionV>
                <wp:extent cx="731520" cy="368935"/>
                <wp:effectExtent l="0" t="0" r="0" b="0"/>
                <wp:wrapNone/>
                <wp:docPr id="16" name="Frame5"/>
                <a:graphic xmlns:a="http://schemas.openxmlformats.org/drawingml/2006/main">
                  <a:graphicData uri="http://schemas.microsoft.com/office/word/2010/wordprocessingShape">
                    <wps:wsp>
                      <wps:cNvSpPr txBox="1"/>
                      <wps:spPr>
                        <a:xfrm>
                          <a:off x="0" y="0"/>
                          <a:ext cx="731520" cy="368935"/>
                        </a:xfrm>
                        <a:prstGeom prst="rect"/>
                        <a:solidFill>
                          <a:srgbClr val="FFFFFF"/>
                        </a:solidFill>
                        <a:ln w="6350">
                          <a:solidFill>
                            <a:srgbClr val="000000"/>
                          </a:solidFill>
                        </a:ln>
                      </wps:spPr>
                      <wps:txbx>
                        <w:txbxContent>
                          <w:p>
                            <w:pPr>
                              <w:pStyle w:val="Normal"/>
                              <w:rPr/>
                            </w:pPr>
                            <w:r>
                              <w:rPr>
                                <w:b/>
                                <w:sz w:val="20"/>
                                <w:szCs w:val="20"/>
                              </w:rPr>
                              <w:t xml:space="preserve">    </w:t>
                            </w:r>
                            <w:r>
                              <w:rPr>
                                <w:b/>
                                <w:sz w:val="20"/>
                                <w:szCs w:val="20"/>
                              </w:rPr>
                              <w:t>Map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9.05pt;mso-wrap-distance-left:9.05pt;mso-wrap-distance-right:9.05pt;mso-wrap-distance-top:0pt;mso-wrap-distance-bottom:0pt;margin-top:31.2pt;mso-position-vertical-relative:text;margin-left:633.5pt;mso-position-horizontal-relative:text">
                <v:textbox>
                  <w:txbxContent>
                    <w:p>
                      <w:pPr>
                        <w:pStyle w:val="Normal"/>
                        <w:rPr/>
                      </w:pPr>
                      <w:r>
                        <w:rPr>
                          <w:b/>
                          <w:sz w:val="20"/>
                          <w:szCs w:val="20"/>
                        </w:rPr>
                        <w:t xml:space="preserve">    </w:t>
                      </w:r>
                      <w:r>
                        <w:rPr>
                          <w:b/>
                          <w:sz w:val="20"/>
                          <w:szCs w:val="20"/>
                        </w:rPr>
                        <w:t>Map2</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9361805" cy="649795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2"/>
                    <a:srcRect l="-4" t="-6" r="623" b="-6"/>
                    <a:stretch>
                      <a:fillRect/>
                    </a:stretch>
                  </pic:blipFill>
                  <pic:spPr bwMode="auto">
                    <a:xfrm>
                      <a:off x="0" y="0"/>
                      <a:ext cx="9361805" cy="64979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139305</wp:posOffset>
                </wp:positionH>
                <wp:positionV relativeFrom="paragraph">
                  <wp:posOffset>454025</wp:posOffset>
                </wp:positionV>
                <wp:extent cx="846455" cy="368935"/>
                <wp:effectExtent l="0" t="0" r="0" b="0"/>
                <wp:wrapNone/>
                <wp:docPr id="18" name="Frame6"/>
                <a:graphic xmlns:a="http://schemas.openxmlformats.org/drawingml/2006/main">
                  <a:graphicData uri="http://schemas.microsoft.com/office/word/2010/wordprocessingShape">
                    <wps:wsp>
                      <wps:cNvSpPr txBox="1"/>
                      <wps:spPr>
                        <a:xfrm>
                          <a:off x="0" y="0"/>
                          <a:ext cx="846455" cy="368935"/>
                        </a:xfrm>
                        <a:prstGeom prst="rect"/>
                        <a:solidFill>
                          <a:srgbClr val="FFFFFF"/>
                        </a:solidFill>
                        <a:ln w="6350">
                          <a:solidFill>
                            <a:srgbClr val="000000"/>
                          </a:solidFill>
                        </a:ln>
                      </wps:spPr>
                      <wps:txbx>
                        <w:txbxContent>
                          <w:p>
                            <w:pPr>
                              <w:pStyle w:val="Normal"/>
                              <w:rPr/>
                            </w:pPr>
                            <w:r>
                              <w:rPr>
                                <w:b/>
                              </w:rPr>
                              <w:t xml:space="preserve">    </w:t>
                            </w:r>
                            <w:r>
                              <w:rPr>
                                <w:b/>
                                <w:sz w:val="20"/>
                                <w:szCs w:val="20"/>
                              </w:rPr>
                              <w:t xml:space="preserve"> </w:t>
                            </w:r>
                            <w:r>
                              <w:rPr>
                                <w:b/>
                                <w:sz w:val="20"/>
                                <w:szCs w:val="20"/>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9.05pt;mso-wrap-distance-left:9.05pt;mso-wrap-distance-right:9.05pt;mso-wrap-distance-top:0pt;mso-wrap-distance-bottom:0pt;margin-top:35.75pt;mso-position-vertical-relative:text;margin-left:562.15pt;mso-position-horizontal-relative:text">
                <v:textbox>
                  <w:txbxContent>
                    <w:p>
                      <w:pPr>
                        <w:pStyle w:val="Normal"/>
                        <w:rPr/>
                      </w:pPr>
                      <w:r>
                        <w:rPr>
                          <w:b/>
                        </w:rPr>
                        <w:t xml:space="preserve">    </w:t>
                      </w:r>
                      <w:r>
                        <w:rPr>
                          <w:b/>
                          <w:sz w:val="20"/>
                          <w:szCs w:val="20"/>
                        </w:rPr>
                        <w:t xml:space="preserve"> </w:t>
                      </w:r>
                      <w:r>
                        <w:rPr>
                          <w:b/>
                          <w:sz w:val="20"/>
                          <w:szCs w:val="20"/>
                        </w:rPr>
                        <w:t>Map 3</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363" w:right="318" w:gutter="0" w:header="0" w:top="31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hyperlink" Target="http://www.essex.ac.uk/history/esah/essexplacenam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12:00Z</dcterms:created>
  <dc:creator>James Kemble</dc:creator>
  <dc:description/>
  <cp:keywords/>
  <dc:language>en-US</dc:language>
  <cp:lastModifiedBy>James Kemble</cp:lastModifiedBy>
  <dcterms:modified xsi:type="dcterms:W3CDTF">2016-11-12T12:24:00Z</dcterms:modified>
  <cp:revision>3</cp:revision>
  <dc:subject/>
  <dc:title/>
</cp:coreProperties>
</file>